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дистанционное обучение для учащихся 5т 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преля 2020 г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ратной  связ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тему урока №15 на РЭШ, выполнить тренировочные упражнения, контрольное задание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жения земной коры П.24 ПРОЧИТАТЬ, ЗАПОЛНИТЬ ТАБЛИЦУ</w:t>
            </w:r>
          </w:p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862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изонтальные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тикальные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рос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с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бен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214003665@edu.tatar.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ко Дню космонавтики. Процесс и конечный результат сфотографирова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на электронную почту на электронную почту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  <w:t>savnv2012@mail.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тему урока №73 на РЭШ  , выполнить тренировочные упражнения, контрольное задание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употребления имени прилагательного в речи.  </w:t>
            </w:r>
            <w:r>
              <w:rPr>
                <w:rFonts w:cs="Times New Roman" w:ascii="Times New Roman" w:hAnsi="Times New Roman"/>
                <w:lang w:eastAsia="ru-RU"/>
              </w:rPr>
              <w:t>Правописание гласных в падежных окончания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.5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з тет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shurup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фото на ватсап 89179020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34,  Җәенке җөмләлә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а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263 переписать и подчеркнуть члены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исьменной работ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4214000084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ли на ватсап  89274223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3665@edu.tatar.ru" TargetMode="External"/><Relationship Id="rId3" Type="http://schemas.openxmlformats.org/officeDocument/2006/relationships/hyperlink" Target="mailto:shurupik73@mail.ru" TargetMode="External"/><Relationship Id="rId4" Type="http://schemas.openxmlformats.org/officeDocument/2006/relationships/hyperlink" Target="mailto:4214000084@edu.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24:00Z</dcterms:created>
  <dc:creator>Ирина Тимофеевна</dc:creator>
  <dc:description/>
  <dc:language>en-US</dc:language>
  <cp:lastModifiedBy>директор</cp:lastModifiedBy>
  <dcterms:modified xsi:type="dcterms:W3CDTF">2020-04-11T08:24:00Z</dcterms:modified>
  <cp:revision>2</cp:revision>
  <dc:subject/>
  <dc:title/>
</cp:coreProperties>
</file>